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3"/>
        <w:gridCol w:w="500"/>
        <w:gridCol w:w="2046"/>
        <w:gridCol w:w="1047"/>
        <w:gridCol w:w="466"/>
        <w:gridCol w:w="1636"/>
        <w:gridCol w:w="792"/>
        <w:gridCol w:w="23"/>
        <w:gridCol w:w="725"/>
        <w:gridCol w:w="2102"/>
        <w:gridCol w:w="2849"/>
        <w:gridCol w:w="10"/>
      </w:tblGrid>
      <w:tr>
        <w:trPr>
          <w:trHeight w:val="315" w:hRule="atLeast"/>
        </w:trPr>
        <w:tc>
          <w:tcPr>
            <w:tcW w:w="6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Attachment 1. IGU CHAR Steering Committee and Honorable members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teering Committe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nsituti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maill address</w:t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airperson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atiana Vlasov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ussi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Institute of Geography, Russian Academy of Scien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</w:rPr>
                <w:t>tatiana.vlsv@gmail.com</w:t>
              </w:r>
            </w:hyperlink>
          </w:p>
        </w:tc>
      </w:tr>
      <w:tr>
        <w:trPr>
          <w:trHeight w:val="945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Vice-Chair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akash Chandra Tiwari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93" w:before="0" w:after="20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Department of Geography, Kumaun University, Ind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ctiwari@yahoo.com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eering committee member 1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ieslaw Ziaja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Poland 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Institute of Geography and Spatial Management of the Jagiellonian University, Krakow, Polan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/>
                </w:rPr>
                <w:t>wieslaw.ziaja@uj.edu.pl</w:t>
              </w:r>
            </w:hyperlink>
          </w:p>
        </w:tc>
      </w:tr>
      <w:tr>
        <w:trPr>
          <w:trHeight w:val="945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Steering committee member 2 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ndrey Petrov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S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Department of Geography, University of Northern Iowa, Cedar Falls IA US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andrey.petrov@uni.edu </w:t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eering committee member 3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ana Micu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  <w:lang w:val="en-U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t>National Meteorological Administration (Meteo Romania)</w:t>
              <w:br/>
              <w:t>Department of Climatology Romania 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888888"/>
                <w:lang w:val="en-US"/>
              </w:rPr>
            </w:pPr>
            <w:r>
              <w:rPr>
                <w:rFonts w:cs="Arial" w:ascii="Arial" w:hAnsi="Arial"/>
                <w:color w:val="888888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ana.micu@meteoroman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micudanamagdalena@gmail.co</w:t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eering Committee member 3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avid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W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illiam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H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edding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outh  Afr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Depertment of Geography, University of South Afric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eddidw@unisa.ac.za </w:t>
            </w:r>
            <w:bookmarkEnd w:id="0"/>
            <w:bookmarkEnd w:id="1"/>
          </w:p>
        </w:tc>
      </w:tr>
      <w:tr>
        <w:trPr>
          <w:trHeight w:val="630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eering committee member 4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ophie Hou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rance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é Paris 1 Panthéon Sorbonne, Franc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FR"/>
              </w:rPr>
              <w:t>sophie.Hou@univ-paris1.fr</w:t>
            </w:r>
          </w:p>
        </w:tc>
      </w:tr>
      <w:tr>
        <w:trPr>
          <w:trHeight w:val="315" w:hRule="atLeast"/>
        </w:trPr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Honorary Member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Full na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Insitu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Emaill address</w:t>
            </w:r>
          </w:p>
        </w:tc>
      </w:tr>
      <w:tr>
        <w:trPr>
          <w:trHeight w:val="630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Honorary member 1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Nancy Doubleday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Canad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Department of Philosophy, McMaster University, Canada 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doublen@mcmaster.ca,  ncdday@gmail.com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onorary member 2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rio Trombotto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gentina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Ianigla - CCT Mendoza – Conicet.  </w:t>
              <w:br/>
              <w:t xml:space="preserve">Casilla de Correo 330   </w:t>
              <w:br/>
              <w:t>5500 Mendoza, Argentina</w:t>
            </w:r>
          </w:p>
        </w:tc>
        <w:tc>
          <w:tcPr>
            <w:tcW w:w="284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dtrombot@lab.cricyt.edu.ar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Honorary member 3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</w:rPr>
              <w:t>Jef Vandenberghe</w:t>
            </w:r>
            <w:r>
              <w:rPr>
                <w:rFonts w:eastAsia="Times New Roman" w:cs="Calibri"/>
                <w:sz w:val="24"/>
                <w:szCs w:val="24"/>
              </w:rPr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Netherland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/>
              </w:rPr>
              <w:t>Dept. Of Earth Sciences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br/>
              <w:t xml:space="preserve">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/>
              </w:rPr>
              <w:t>VU University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en-US"/>
              </w:rPr>
              <w:t xml:space="preserve">De Boelelaan Amsterdam.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4"/>
              </w:rPr>
              <w:t>The Netherlands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jef.vandenberghe@vu.nl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achment 2. 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CHAR-IGU 2017-2022 Corresponding Members-Total by Country </w:t>
      </w:r>
    </w:p>
    <w:tbl>
      <w:tblPr>
        <w:tblW w:w="2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</w:tblGrid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gentin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ustralia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str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nglades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ta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ad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n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on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nland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rance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rman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rg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ngar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el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rae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l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pa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gol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w Zeal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rwa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land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uga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man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si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Afric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ain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e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witzerl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Netherl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rain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.S.A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Gmaildefault">
    <w:name w:val="gmail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vlsv@gmail.com" TargetMode="External"/><Relationship Id="rId3" Type="http://schemas.openxmlformats.org/officeDocument/2006/relationships/hyperlink" Target="mailto:wieslaw.ziaja@uj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2:00Z</dcterms:created>
  <dc:creator>User</dc:creator>
  <dc:description/>
  <cp:keywords/>
  <dc:language>en-US</dc:language>
  <cp:lastModifiedBy>Татьяна</cp:lastModifiedBy>
  <cp:lastPrinted>2017-12-09T10:42:00Z</cp:lastPrinted>
  <dcterms:modified xsi:type="dcterms:W3CDTF">2022-12-08T10:58:00Z</dcterms:modified>
  <cp:revision>6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